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團法人國家衛生研究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人體生物資料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 xml:space="preserve">National Health Research Institutes (NHRI) Biobank </w:t>
      </w:r>
    </w:p>
    <w:p>
      <w:pPr>
        <w:pStyle w:val="Heading"/>
        <w:snapToGrid w:val="false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 xml:space="preserve">申請檢體清單 </w:t>
      </w:r>
    </w:p>
    <w:p>
      <w:pPr>
        <w:pStyle w:val="Heading"/>
        <w:snapToGrid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iosamples Request list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1620"/>
        <w:gridCol w:w="209"/>
        <w:gridCol w:w="3031"/>
      </w:tblGrid>
      <w:tr>
        <w:trPr>
          <w:trHeight w:val="680" w:hRule="exact"/>
          <w:cantSplit w:val="true"/>
        </w:trPr>
        <w:tc>
          <w:tcPr>
            <w:tcW w:w="671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120"/>
              <w:ind w:left="-851" w:firstLine="902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</w:rPr>
              <w:t>(NHRI No.)</w:t>
            </w:r>
          </w:p>
        </w:tc>
      </w:tr>
      <w:tr>
        <w:trPr>
          <w:trHeight w:val="85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計畫名稱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of </w:t>
            </w:r>
            <w:r>
              <w:rPr>
                <w:b/>
                <w:bCs/>
              </w:rPr>
              <w:t>the project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文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85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任職機構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ffili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文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任職單位</w:t>
            </w:r>
            <w:r>
              <w:rPr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文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69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Investigat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職稱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J</w:t>
            </w:r>
            <w:r>
              <w:rPr>
                <w:b/>
                <w:bCs/>
              </w:rPr>
              <w:t xml:space="preserve">ob Title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文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794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聯絡地址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iling Address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</w:tr>
      <w:tr>
        <w:trPr>
          <w:trHeight w:val="737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連絡電話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 No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傳真號碼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Fax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o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電子郵件地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Address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檢體類別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B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osample types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Blood DNA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μ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er case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__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Blood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R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NA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μ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er case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__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Tumor Tissue DNA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ө;Times New Roman" w:ascii="sө;Times New Roman" w:hAnsi="sө;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sө;Times New Roman" w:ascii="sө;Times New Roman" w:hAnsi="sө;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μ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er case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_____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aired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Non-tumor Tissue DNA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μ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er case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>_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Tumor Tissue RNA:  </w:t>
            </w:r>
            <w:r>
              <w:rPr>
                <w:rFonts w:cs="sө;Times New Roman" w:ascii="sө;Times New Roman" w:hAnsi="sө;Times New Roman"/>
                <w:b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sө;Times New Roman" w:ascii="sө;Times New Roman" w:hAnsi="sө;Times New Roman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sө;Times New Roman" w:ascii="sө;Times New Roman" w:hAnsi="sө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μ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g per case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>_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Paired Non-tumor Tissue RNA:   </w:t>
            </w:r>
            <w:r>
              <w:rPr>
                <w:rFonts w:cs="sө;Times New Roman" w:ascii="sө;Times New Roman" w:hAnsi="sө;Times New Roman"/>
                <w:b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sө;Times New Roman" w:ascii="sө;Times New Roman" w:hAnsi="sө;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μ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g per case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>_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Tumor Tissue for protein extraction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one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iece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(&gt;20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g)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>_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aired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Non-tumor Tissue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for protein extraction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one piece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(&gt;200ug)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nstained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Paraffin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sections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slides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er case,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Unstained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issue array Paraffin Sections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slides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____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patients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erum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μl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er case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>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plasma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μl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er case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>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Buffy coat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μl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er case, 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  <w:u w:val="single"/>
              </w:rPr>
              <w:t>____</w:t>
            </w:r>
            <w:r>
              <w:rPr>
                <w:rFonts w:cs="sө;Times New Roman" w:ascii="sө;Times New Roman" w:hAnsi="sө;Times New Roman"/>
                <w:b/>
                <w:bCs/>
                <w:color w:val="000000"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ascii="sө;Times New Roman" w:hAnsi="sө;Times New Roman" w:cs="sө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Bo</w:t>
            </w:r>
            <w:r>
              <w:rPr>
                <w:rFonts w:eastAsia="標楷體"/>
                <w:b/>
                <w:bCs/>
                <w:sz w:val="20"/>
                <w:szCs w:val="20"/>
              </w:rPr>
              <w:t>ne marrow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μl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</w:rPr>
              <w:t xml:space="preserve"> per case, 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  <w:u w:val="single"/>
              </w:rPr>
              <w:t>____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Sp</w:t>
            </w:r>
            <w:r>
              <w:rPr>
                <w:rFonts w:eastAsia="標楷體"/>
                <w:b/>
                <w:bCs/>
                <w:sz w:val="20"/>
                <w:szCs w:val="20"/>
              </w:rPr>
              <w:t>inal fluid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μl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</w:rPr>
              <w:t xml:space="preserve"> per case, 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  <w:u w:val="single"/>
              </w:rPr>
              <w:t>____</w:t>
            </w:r>
            <w:r>
              <w:rPr>
                <w:rFonts w:cs="sө;Times New Roman" w:ascii="sө;Times New Roman" w:hAnsi="sө;Times New Roman"/>
                <w:b/>
                <w:bCs/>
                <w:sz w:val="20"/>
                <w:szCs w:val="20"/>
              </w:rPr>
              <w:t xml:space="preserve"> patients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others, see special request</w:t>
            </w:r>
          </w:p>
        </w:tc>
      </w:tr>
      <w:tr>
        <w:trPr>
          <w:trHeight w:val="1338" w:hRule="atLeast"/>
          <w:cantSplit w:val="true"/>
        </w:trPr>
        <w:tc>
          <w:tcPr>
            <w:tcW w:w="9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pecial Request: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or tumor tissue RNA or DNA, the minimal tumor percentage requirement is: _____%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or tumor paraffin sections, the minimal tumor percentage requirement is: _____%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or DNA quality: do you need to check Qubit concentration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＿＿＿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需額外收費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or RNA quality: do you need to check RIN ? The cut off value is:____</w:t>
            </w:r>
            <w:r>
              <w:rPr>
                <w:rFonts w:eastAsia="標楷體"/>
                <w:b/>
              </w:rPr>
              <w:t>＿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需額外收費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Style16"/>
        <w:rPr/>
      </w:pPr>
      <w:r>
        <w:rPr>
          <w:b/>
          <w:sz w:val="22"/>
          <w:szCs w:val="22"/>
        </w:rPr>
        <w:t>註：目前</w:t>
      </w:r>
      <w:r>
        <w:rPr>
          <w:b/>
          <w:sz w:val="22"/>
          <w:szCs w:val="22"/>
        </w:rPr>
        <w:t>DNA</w:t>
      </w:r>
      <w:r>
        <w:rPr>
          <w:b/>
          <w:sz w:val="22"/>
          <w:szCs w:val="22"/>
        </w:rPr>
        <w:t xml:space="preserve"> concentration </w:t>
      </w:r>
      <w:r>
        <w:rPr>
          <w:b/>
          <w:sz w:val="22"/>
          <w:szCs w:val="22"/>
        </w:rPr>
        <w:t>is</w:t>
      </w:r>
      <w:r>
        <w:rPr>
          <w:b/>
          <w:sz w:val="22"/>
          <w:szCs w:val="22"/>
        </w:rPr>
        <w:t xml:space="preserve"> checked</w:t>
      </w:r>
      <w:r>
        <w:rPr>
          <w:b/>
          <w:sz w:val="22"/>
          <w:szCs w:val="22"/>
        </w:rPr>
        <w:t xml:space="preserve"> by </w:t>
      </w:r>
      <w:r>
        <w:rPr>
          <w:b/>
          <w:sz w:val="22"/>
          <w:szCs w:val="22"/>
        </w:rPr>
        <w:t xml:space="preserve">NanoDrop. RNA quality is checked by electrophoresis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跑膠</w:t>
      </w:r>
      <w:r>
        <w:rPr>
          <w:b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100" w:after="0"/>
      <w:ind w:left="113" w:right="113" w:hanging="0"/>
      <w:jc w:val="center"/>
      <w:textAlignment w:val="baseline"/>
      <w:outlineLvl w:val="1"/>
    </w:pPr>
    <w:rPr>
      <w:rFonts w:ascii="CG Times;Times New Roman" w:hAnsi="CG Times;Times New Roman" w:eastAsia="標楷體" w:cs="CG Times;Times New Roman"/>
      <w:b/>
      <w:spacing w:val="-20"/>
      <w:kern w:val="0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3:00Z</dcterms:created>
  <dc:creator>Yating Chen</dc:creator>
  <dc:description/>
  <cp:keywords/>
  <dc:language>en-US</dc:language>
  <cp:lastModifiedBy>user</cp:lastModifiedBy>
  <cp:lastPrinted>2006-06-16T10:22:00Z</cp:lastPrinted>
  <dcterms:modified xsi:type="dcterms:W3CDTF">2021-06-17T08:21:00Z</dcterms:modified>
  <cp:revision>7</cp:revision>
  <dc:subject/>
  <dc:title>Application Form</dc:title>
</cp:coreProperties>
</file>